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>Pan  T.F.  Cheb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3C65D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11/24</w:t>
        <w:tab/>
        <w:t>Josef Havrda</w:t>
        <w:tab/>
        <w:t>23.10.2024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 informace dle zákona č. 106/1999 Sb., o svobodném přístupu k informacím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Lipec, jako povinný ve smyslu zákona č. 106/1999 Sb., o svobodném přístupu k informacím, ve znění pozdějších předpisů obdržel dne 26.4.2022  datovou schránkou Vaši žádost o poskytnutí informací v souladu se zákonem č. 106/1999 Sb., o svobodném přístupu k informacím, ve znění pozdějších předpisů. 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ážený pane, na Vaši žádost sdělujeme následující :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právu a údržbu veřejného osvětlení si provádíme svépomocí.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bec Lipec, IČO: 00473715, Lipec čp. 83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Josef Havrda – starosta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v.r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6:00Z</dcterms:created>
  <dc:creator>Radovesnice</dc:creator>
  <dc:description/>
  <cp:keywords/>
  <dc:language>en-US</dc:language>
  <cp:lastModifiedBy>Iveta  Špinková</cp:lastModifiedBy>
  <cp:lastPrinted>2024-10-23T15:43:00Z</cp:lastPrinted>
  <dcterms:modified xsi:type="dcterms:W3CDTF">2024-10-23T13:43:00Z</dcterms:modified>
  <cp:revision>3</cp:revision>
  <dc:subject/>
  <dc:title/>
</cp:coreProperties>
</file>