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7.6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Dotace na opravu vozovek</w:t>
      </w:r>
    </w:p>
    <w:p>
      <w:pPr>
        <w:pStyle w:val="Normal"/>
        <w:ind w:left="3686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Revokace usnesení č. 4/2022 ze dne 17.10.2022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5) Určení funkcí, pro kterou budou členové zastupitelstva uvolnění (§71 odst. 1 písm. a/zákona o obcích. 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6) Fond návratných finančních zdrojů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7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6.6.2024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6-06T15:54:00Z</cp:lastPrinted>
  <dcterms:modified xsi:type="dcterms:W3CDTF">2024-06-06T13:54:00Z</dcterms:modified>
  <cp:revision>48</cp:revision>
  <dc:subject/>
  <dc:title/>
</cp:coreProperties>
</file>