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6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5.6.2023 na OÚ v Lipci v 18.0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 p. Hlavatá,  p. Černý, p. Zemánek, p. Jehlička, p. Toman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luven: p. Doležal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Hlavatá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Jehlička, p. Zemánek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6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7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ěna pozemků</w:t>
      </w:r>
    </w:p>
    <w:p>
      <w:pPr>
        <w:pStyle w:val="Default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etní závěrka obce 2022</w:t>
      </w:r>
    </w:p>
    <w:p>
      <w:pPr>
        <w:pStyle w:val="Default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věrečný účet obce 2022</w:t>
      </w:r>
    </w:p>
    <w:p>
      <w:pPr>
        <w:pStyle w:val="Default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ýběr pořizovatele územního plánu</w:t>
      </w:r>
    </w:p>
    <w:p>
      <w:pPr>
        <w:pStyle w:val="Default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3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6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Směna pozemků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informoval ZO, že na základě vyvěšeného záměru podala  obec Žiželice žádost o směnu pozemků z majetku obce Lipec.  ZO po krátké diskusi souhlasí se směnou pozemku s obcí Žiželice.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6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1843" w:hanging="143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ZO souhlasí a schvaluje bezúplatnou směnu pozemků s obcí Žiželice na základě vyvěšeného záměru. Pozemky par.č . 90 v k.ú. Lipec o výměře 2816m</w:t>
      </w:r>
      <w:r>
        <w:rPr>
          <w:rFonts w:cs="Calibri Light" w:ascii="Calibri Light" w:hAnsi="Calibri Light"/>
          <w:color w:val="000000"/>
          <w:sz w:val="24"/>
          <w:szCs w:val="24"/>
          <w:vertAlign w:val="superscript"/>
        </w:rPr>
        <w:t>2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a par.č. 70/2 v k.ú. Božec o výměře 3 650m</w:t>
      </w:r>
      <w:r>
        <w:rPr>
          <w:rFonts w:cs="Calibri Light" w:ascii="Calibri Light" w:hAnsi="Calibri Light"/>
          <w:color w:val="000000"/>
          <w:sz w:val="24"/>
          <w:szCs w:val="24"/>
          <w:vertAlign w:val="superscript"/>
        </w:rPr>
        <w:t>2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– pozemky v majetku obce Lipec se smění za pozemky v majetku obce Žiželice par.č. 69/4 v k.ú. Božec o výměře 2 877m</w:t>
      </w:r>
      <w:r>
        <w:rPr>
          <w:rFonts w:cs="Calibri Light" w:ascii="Calibri Light" w:hAnsi="Calibri Light"/>
          <w:color w:val="000000"/>
          <w:sz w:val="24"/>
          <w:szCs w:val="24"/>
          <w:vertAlign w:val="superscript"/>
        </w:rPr>
        <w:t>2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a par.č. 85 v k.ú. Lipec o výměře 3428m</w:t>
      </w:r>
      <w:r>
        <w:rPr>
          <w:rFonts w:cs="Calibri Light" w:ascii="Calibri Light" w:hAnsi="Calibri Light"/>
          <w:color w:val="000000"/>
          <w:sz w:val="24"/>
          <w:szCs w:val="24"/>
          <w:vertAlign w:val="superscript"/>
        </w:rPr>
        <w:t>2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. ZO pověřuje starostu podepsáním směnné smlouvy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Účetní závěrka obce 2022</w:t>
      </w:r>
    </w:p>
    <w:p>
      <w:pPr>
        <w:pStyle w:val="Normal"/>
        <w:ind w:left="426" w:hanging="2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účetní doklady za rok 2022 pro schválení účetní závěrky obce za rok 2022</w:t>
      </w:r>
    </w:p>
    <w:p>
      <w:pPr>
        <w:pStyle w:val="Normal"/>
        <w:ind w:left="426" w:hanging="2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ab/>
        <w:t>6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1985" w:hanging="158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 : ZO souhlasí a schvaluje účetní závěrku obce, včetně výsledku hospodaření obce za účetní období 2022 sestavenou ke dni 31.12.2022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Závěrečný účet obce 2022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návrh závěrečného účtu obce za rok 2022. Potřebné dokumenty mělo ZO k dispozici. Návrh závěrečného účtu byl vyvěšen na  el. a úřední desce obce a nebyly k němu žádné připomínky.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6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1701" w:hanging="170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závěrečný účet obce za rok 2022, včetně zprávy o výsledku přezkoumání hospodaření obce za rok 2022 a vyslovuje souhlas s celoročním hospodařením obce bez výhrad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 xml:space="preserve">Výběr pořizovatele územního plánu 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cenové nabídky na provedení změny č. 1 územního plánu obce Lipec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Ing. Michal Šatava za cenu 240 000,-Kč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4"/>
          <w:szCs w:val="24"/>
        </w:rPr>
        <w:t>BLACKBACK s.r.o. Praha 9 za cenu 242 000,-Kč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Ing. Arch. Pavel Krolák za cenu 229 900,-Kč. </w:t>
      </w:r>
    </w:p>
    <w:p>
      <w:pPr>
        <w:pStyle w:val="Normal"/>
        <w:ind w:left="426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ZO po krátké diskusi  souhlasí a schvaluje fi Ing. Arch. Pavel Krolák za cenu 229 900,-Kč na změnu č. 1 územního plánu obce Lipec. </w:t>
      </w:r>
    </w:p>
    <w:p>
      <w:pPr>
        <w:pStyle w:val="Normal"/>
        <w:ind w:left="426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Hlasování: </w:t>
        <w:tab/>
        <w:t>6-pro</w:t>
        <w:tab/>
        <w:tab/>
        <w:tab/>
        <w:t>0-proti</w:t>
        <w:tab/>
        <w:tab/>
        <w:tab/>
        <w:t>0-zdržel se</w:t>
      </w:r>
    </w:p>
    <w:p>
      <w:pPr>
        <w:pStyle w:val="Normal"/>
        <w:ind w:left="1843" w:hanging="1417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fi Ing. Arch. Pavel Krolák na pořizovatele změny č. 1 územního plánu obce Lipec. ZO pověřuje starostu podepsáním smlouvy o dílo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 xml:space="preserve">Různé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informoval ZO, že probíhají další jednání s fi. CETIN ohledně optiky po obci Lipec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informoval ZO, že se bude pořádat dětský den 11.6.2023 a navrhl zaplatit občerstvení a odměny pro děti. 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 ZO souhlasí a schvaluje zaplatit občerstvení a odměny pro děti na dětský den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  <w:color w:val="000000"/>
          <w:sz w:val="24"/>
          <w:szCs w:val="24"/>
          <w:u w:val="single"/>
        </w:rPr>
        <w:t>Projádnání podnětů od p. Jehličky L.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Provést orientační nebo základní archeologický průzkum </w:t>
      </w:r>
    </w:p>
    <w:p>
      <w:pPr>
        <w:pStyle w:val="Normal"/>
        <w:ind w:left="112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 :</w:t>
        <w:tab/>
        <w:t>0-pro</w:t>
        <w:tab/>
        <w:tab/>
        <w:tab/>
        <w:t>6-proti</w:t>
        <w:tab/>
        <w:tab/>
        <w:tab/>
        <w:t>0-zdržel se</w:t>
      </w:r>
    </w:p>
    <w:p>
      <w:pPr>
        <w:pStyle w:val="Normal"/>
        <w:ind w:left="112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ZO nesouhlasí s provedením orientačního ani základního archeologického průzkumu a nebude přispívat na detektoráře. 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ávrh, aby obec koupila nebo směnila stavení čp. 2 </w:t>
      </w:r>
    </w:p>
    <w:p>
      <w:pPr>
        <w:pStyle w:val="Normal"/>
        <w:ind w:left="405" w:hanging="0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Hlasování : </w:t>
        <w:tab/>
        <w:t>0-pro</w:t>
        <w:tab/>
        <w:tab/>
        <w:tab/>
        <w:t>6-proti</w:t>
        <w:tab/>
        <w:tab/>
        <w:tab/>
        <w:t>0-zdržel se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ZO nesouhlasí s koupí ani směnou stavení čp. 2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Zahájení prací na novém územním plánu – práce již byly zahájeny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Podat žádost na KOPÚ na pozemkový úřad do Kolína. </w:t>
      </w:r>
    </w:p>
    <w:p>
      <w:pPr>
        <w:pStyle w:val="Normal"/>
        <w:ind w:left="148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ZO po krátké diskusi souhlasí s odesláním žádosti.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Navrhl pořádat veřejné schůze</w:t>
      </w:r>
    </w:p>
    <w:p>
      <w:pPr>
        <w:pStyle w:val="Normal"/>
        <w:ind w:left="148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ZO se dohodlo, že zatím není důvod k pořádání těchto schůzí. 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Žádá zprávy ohledně starých cihel, kolků, cejchů a nápisů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bec nemá žádné zprávy ohledně této drobné místní historie, další informace je možné dohledat v místních kronikách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                                       Příští schůze dle potřeby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 xml:space="preserve">              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>
      <w:rFonts w:ascii="Calibri Light" w:hAnsi="Calibri Light" w:cs="Calibri Light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eastAsia="Times New Roman" w:cs="Calibri 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 Light" w:hAnsi="Calibri Light" w:eastAsia="Times New Roman" w:cs="Calibri 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2:00Z</dcterms:created>
  <dc:creator>Eva Jehličková</dc:creator>
  <dc:description/>
  <cp:keywords/>
  <dc:language>en-US</dc:language>
  <cp:lastModifiedBy>Hana Kurzová</cp:lastModifiedBy>
  <cp:lastPrinted>2023-06-19T17:43:00Z</cp:lastPrinted>
  <dcterms:modified xsi:type="dcterms:W3CDTF">2023-06-19T15:44:00Z</dcterms:modified>
  <cp:revision>3</cp:revision>
  <dc:subject/>
  <dc:title/>
</cp:coreProperties>
</file>